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t xml:space="preserve">DRAFT  </w:t>
        <w:tab/>
        <w:t xml:space="preserve">DRAFT  </w:t>
        <w:tab/>
        <w:t xml:space="preserve">DRAFT </w:t>
        <w:tab/>
        <w:t>DRAFT</w:t>
        <w:tab/>
        <w:t>DRAFT</w:t>
        <w:tab/>
        <w:t>DRAFT</w:t>
      </w:r>
      <w:r>
        <w:rPr/>
        <w:t xml:space="preserve"> </w:t>
      </w:r>
    </w:p>
    <w:p>
      <w:pPr>
        <w:pStyle w:val="Normal"/>
        <w:jc w:val="center"/>
        <w:rPr>
          <w:b/>
          <w:b/>
        </w:rPr>
      </w:pPr>
      <w:r>
        <w:rPr>
          <w:b/>
        </w:rPr>
        <w:t>The Virginia Criminal Sentencing Commission</w:t>
      </w:r>
    </w:p>
    <w:p>
      <w:pPr>
        <w:pStyle w:val="Normal"/>
        <w:jc w:val="center"/>
        <w:rPr>
          <w:b/>
          <w:b/>
        </w:rPr>
      </w:pPr>
      <w:r>
        <w:rPr>
          <w:b/>
        </w:rPr>
        <w:t>September 13, 2004</w:t>
      </w:r>
    </w:p>
    <w:p>
      <w:pPr>
        <w:pStyle w:val="Normal"/>
        <w:jc w:val="center"/>
        <w:rPr>
          <w:b/>
          <w:b/>
        </w:rPr>
      </w:pPr>
      <w:r>
        <w:rPr>
          <w:b/>
        </w:rPr>
        <w:t xml:space="preserve"> </w:t>
      </w:r>
      <w:r>
        <w:rPr>
          <w:b/>
        </w:rPr>
        <w:t>Meeting Minutes</w:t>
      </w:r>
    </w:p>
    <w:p>
      <w:pPr>
        <w:pStyle w:val="Normal"/>
        <w:jc w:val="center"/>
        <w:rPr>
          <w:b/>
          <w:b/>
        </w:rPr>
      </w:pPr>
      <w:r>
        <w:rPr>
          <w:b/>
        </w:rPr>
      </w:r>
    </w:p>
    <w:p>
      <w:pPr>
        <w:pStyle w:val="Normal"/>
        <w:rPr>
          <w:b/>
          <w:b/>
        </w:rPr>
      </w:pPr>
      <w:r>
        <w:rPr>
          <w:b/>
        </w:rPr>
        <w:t xml:space="preserve">Members Present: </w:t>
      </w:r>
    </w:p>
    <w:p>
      <w:pPr>
        <w:pStyle w:val="Normal"/>
        <w:rPr/>
      </w:pPr>
      <w:r>
        <w:rPr/>
        <w:t xml:space="preserve">Judge Stewart, Judge Alper, Judge Bach, Joey Carico, Linda Curtis, Eric Finkbeiner, Judge Fulton, Douglas Guynn, Robert Hagan, Judge Harris, Arnold Henderson, Judge Humphreys, Judge Hupp and Andrew Sacks </w:t>
      </w:r>
    </w:p>
    <w:p>
      <w:pPr>
        <w:pStyle w:val="Normal"/>
        <w:rPr/>
      </w:pPr>
      <w:r>
        <w:rPr/>
      </w:r>
    </w:p>
    <w:p>
      <w:pPr>
        <w:pStyle w:val="Normal"/>
        <w:rPr>
          <w:b/>
          <w:b/>
        </w:rPr>
      </w:pPr>
      <w:r>
        <w:rPr>
          <w:b/>
        </w:rPr>
        <w:t>Members Not Present:</w:t>
      </w:r>
    </w:p>
    <w:p>
      <w:pPr>
        <w:pStyle w:val="Normal"/>
        <w:rPr/>
      </w:pPr>
      <w:r>
        <w:rPr/>
        <w:t xml:space="preserve">Francine Horne, Randolph Sengel and Sheriff Williams  </w:t>
      </w:r>
    </w:p>
    <w:p>
      <w:pPr>
        <w:pStyle w:val="Normal"/>
        <w:rPr/>
      </w:pPr>
      <w:r>
        <w:rPr/>
      </w:r>
    </w:p>
    <w:p>
      <w:pPr>
        <w:pStyle w:val="Normal"/>
        <w:rPr/>
      </w:pPr>
      <w:r>
        <w:rPr/>
        <w:t xml:space="preserve">The meeting commenced at 10:10 a.m.  Judge Stewart asked the Commission members to approve the minutes from the last meeting.  </w:t>
      </w:r>
    </w:p>
    <w:p>
      <w:pPr>
        <w:pStyle w:val="Normal"/>
        <w:rPr/>
      </w:pPr>
      <w:r>
        <w:rPr/>
      </w:r>
    </w:p>
    <w:p>
      <w:pPr>
        <w:pStyle w:val="Normal"/>
        <w:rPr>
          <w:b/>
          <w:b/>
          <w:i/>
          <w:i/>
          <w:u w:val="single"/>
        </w:rPr>
      </w:pPr>
      <w:r>
        <w:rPr>
          <w:b/>
          <w:i/>
          <w:u w:val="single"/>
        </w:rPr>
        <w:t>Agenda</w:t>
      </w:r>
    </w:p>
    <w:p>
      <w:pPr>
        <w:pStyle w:val="Normal"/>
        <w:rPr/>
      </w:pPr>
      <w:r>
        <w:rPr/>
      </w:r>
    </w:p>
    <w:p>
      <w:pPr>
        <w:pStyle w:val="Normal"/>
        <w:rPr>
          <w:b/>
          <w:b/>
        </w:rPr>
      </w:pPr>
      <w:r>
        <w:rPr>
          <w:b/>
        </w:rPr>
        <w:t xml:space="preserve">  </w:t>
      </w:r>
      <w:r>
        <w:rPr>
          <w:b/>
        </w:rPr>
        <w:t>I.  Approval of Minutes</w:t>
      </w:r>
    </w:p>
    <w:p>
      <w:pPr>
        <w:pStyle w:val="Normal"/>
        <w:rPr>
          <w:b/>
          <w:b/>
        </w:rPr>
      </w:pPr>
      <w:r>
        <w:rPr>
          <w:b/>
        </w:rPr>
      </w:r>
    </w:p>
    <w:p>
      <w:pPr>
        <w:pStyle w:val="Normal"/>
        <w:rPr/>
      </w:pPr>
      <w:r>
        <w:rPr/>
        <w:t xml:space="preserve">Approval of the minutes from the June 21, 2004, meeting was the first item on the agenda.  The Commission unanimously approved the minutes.        </w:t>
      </w:r>
    </w:p>
    <w:p>
      <w:pPr>
        <w:pStyle w:val="Normal"/>
        <w:rPr/>
      </w:pPr>
      <w:r>
        <w:rPr/>
      </w:r>
    </w:p>
    <w:p>
      <w:pPr>
        <w:pStyle w:val="Normal"/>
        <w:rPr/>
      </w:pPr>
      <w:r>
        <w:rPr/>
        <w:t>The second item on the agenda was Preliminary Compliance Report.  Judge Stewart asked Dr. Kern to discuss this item on the agenda.</w:t>
      </w:r>
    </w:p>
    <w:p>
      <w:pPr>
        <w:pStyle w:val="Normal"/>
        <w:rPr/>
      </w:pPr>
      <w:r>
        <w:rPr/>
      </w:r>
    </w:p>
    <w:p>
      <w:pPr>
        <w:pStyle w:val="Normal"/>
        <w:rPr>
          <w:b/>
          <w:b/>
        </w:rPr>
      </w:pPr>
      <w:r>
        <w:rPr>
          <w:b/>
        </w:rPr>
        <w:t>II. Preliminary Compliance Report – FY2004</w:t>
      </w:r>
    </w:p>
    <w:p>
      <w:pPr>
        <w:pStyle w:val="Normal"/>
        <w:rPr>
          <w:b/>
          <w:b/>
        </w:rPr>
      </w:pPr>
      <w:r>
        <w:rPr>
          <w:b/>
        </w:rPr>
      </w:r>
    </w:p>
    <w:p>
      <w:pPr>
        <w:pStyle w:val="Normal"/>
        <w:rPr/>
      </w:pPr>
      <w:r>
        <w:rPr/>
        <w:t xml:space="preserve">Dr. Kern reported that for year-to-date, over 19,000 worksheets were submitted to the Commission.  He noted that overall compliance is 81.6% so far in FY2004.  The aggravation rate was reported as 9.2% and the mitigation rate as 9.2%.  He next presented information concerning the reasons judges cite when sentencing above or below the guidelines.  Judges reported various reasons like offender’s age, witness refused to testify, mental illness or prior record not serious in 2.9% of the mitigation cases.  The most common group of reasons for sentencing above the guidelines, cited in 3.9 of the aggravations, is guidelines recommendation too low, poor rehabilitation potential and a jury sentence.   </w:t>
      </w:r>
    </w:p>
    <w:p>
      <w:pPr>
        <w:pStyle w:val="Normal"/>
        <w:rPr/>
      </w:pPr>
      <w:r>
        <w:rPr/>
      </w:r>
    </w:p>
    <w:p>
      <w:pPr>
        <w:pStyle w:val="Normal"/>
        <w:rPr>
          <w:color w:val="000000"/>
        </w:rPr>
      </w:pPr>
      <w:r>
        <w:rPr/>
        <w:t xml:space="preserve">She next presented durational compliance (defined as the rate at which judge’s sentence offenders to terms of incarceration that fall within the recommended guidelines range).  Durational compliance was reported to be 81.5%.  </w:t>
      </w:r>
    </w:p>
    <w:p>
      <w:pPr>
        <w:pStyle w:val="Normal"/>
        <w:rPr/>
      </w:pPr>
      <w:r>
        <w:rPr/>
        <w:t xml:space="preserve"> </w:t>
      </w:r>
    </w:p>
    <w:p>
      <w:pPr>
        <w:pStyle w:val="Normal"/>
        <w:rPr>
          <w:color w:val="000000"/>
        </w:rPr>
      </w:pPr>
      <w:r>
        <w:rPr>
          <w:color w:val="000000"/>
        </w:rPr>
      </w:r>
    </w:p>
    <w:p>
      <w:pPr>
        <w:pStyle w:val="Normal"/>
        <w:rPr/>
      </w:pPr>
      <w:r>
        <w:rPr/>
        <w:t xml:space="preserve">Ms. Kepus stated that compliance rates varied across the 31 judicial circuits.  The highest compliance rate, 89%, was found in Chesapeake (Circuit 1).   She also noted that </w:t>
      </w:r>
    </w:p>
    <w:p>
      <w:pPr>
        <w:pStyle w:val="Normal"/>
        <w:rPr/>
      </w:pPr>
      <w:r>
        <w:rPr/>
        <w:t xml:space="preserve">Circuit 23 in Roanoke had the lowest compliance rate at 71%.    </w:t>
      </w:r>
    </w:p>
    <w:p>
      <w:pPr>
        <w:pStyle w:val="Normal"/>
        <w:rPr/>
      </w:pPr>
      <w:r>
        <w:rPr/>
      </w:r>
    </w:p>
    <w:p>
      <w:pPr>
        <w:pStyle w:val="Normal"/>
        <w:rPr/>
      </w:pPr>
      <w:r>
        <w:rPr/>
        <w:t>Ms. Kepus</w:t>
      </w:r>
      <w:r>
        <w:rPr>
          <w:color w:val="000000"/>
        </w:rPr>
        <w:t xml:space="preserve"> then discussed the compliance rates for all the major offense groups.  The compliance rate for the traffic offense group was the highest at 84%.   Ms. Kepus observed that the compliance rates within offense groups range from a high of 84% in the traffic offense to a low of 67% among the robbery offenses.  The rape offense group has the highest rate of mitigation (24%).  Ms. Kepus advised that these results should be interpreted cautiously since the results were based on a relatively small number of cases received for the period under study.</w:t>
      </w:r>
    </w:p>
    <w:p>
      <w:pPr>
        <w:pStyle w:val="Normal"/>
        <w:rPr>
          <w:color w:val="000000"/>
        </w:rPr>
      </w:pPr>
      <w:r>
        <w:rPr>
          <w:color w:val="000000"/>
        </w:rPr>
      </w:r>
    </w:p>
    <w:p>
      <w:pPr>
        <w:pStyle w:val="Normal"/>
        <w:rPr/>
      </w:pPr>
      <w:r>
        <w:rPr/>
        <w:t xml:space="preserve">She then discussed compliance within jury cases.  Of the 88 jury cases, jury sentences were within the guidelines 42% of the time.  Juries imposed sentences higher than the guidelines in 33% of the cases and imposed sanctions lower than the guidelines in 25% of the cases.  </w:t>
      </w:r>
    </w:p>
    <w:p>
      <w:pPr>
        <w:pStyle w:val="Normal"/>
        <w:rPr/>
      </w:pPr>
      <w:r>
        <w:rPr/>
      </w:r>
    </w:p>
    <w:p>
      <w:pPr>
        <w:pStyle w:val="Normal"/>
        <w:rPr/>
      </w:pPr>
      <w:r>
        <w:rPr/>
      </w:r>
    </w:p>
    <w:p>
      <w:pPr>
        <w:pStyle w:val="Normal"/>
        <w:rPr/>
      </w:pPr>
      <w:r>
        <w:rPr/>
      </w:r>
    </w:p>
    <w:p>
      <w:pPr>
        <w:pStyle w:val="TextBody"/>
        <w:rPr/>
      </w:pPr>
      <w:bookmarkStart w:id="0" w:name="OLE_LINK1"/>
      <w:bookmarkEnd w:id="0"/>
      <w:r>
        <w:rPr/>
        <w:t>III. Technical Violator Risk Assessment</w:t>
      </w:r>
    </w:p>
    <w:p>
      <w:pPr>
        <w:pStyle w:val="Normal"/>
        <w:rPr/>
      </w:pPr>
      <w:r>
        <w:rPr/>
      </w:r>
    </w:p>
    <w:p>
      <w:pPr>
        <w:pStyle w:val="Normal"/>
        <w:autoSpaceDE w:val="false"/>
        <w:spacing w:lineRule="atLeast" w:line="280"/>
        <w:rPr/>
      </w:pPr>
      <w:bookmarkStart w:id="1" w:name="OLE_LINK1"/>
      <w:bookmarkEnd w:id="1"/>
      <w:r>
        <w:rPr>
          <w:rFonts w:cs="Garamond"/>
          <w:color w:val="000000"/>
        </w:rPr>
        <w:t>Ms. Celi began by reminding the members that the General Assembly directed the Commission to develop sentencing guidelines for technical probation violators that would be based on an analysis of past judicial practice. Additionally,</w:t>
      </w:r>
      <w:r>
        <w:rPr>
          <w:rFonts w:cs="Garamond" w:ascii="Garamond" w:hAnsi="Garamond"/>
          <w:color w:val="000000"/>
        </w:rPr>
        <w:t xml:space="preserve"> </w:t>
      </w:r>
      <w:r>
        <w:rPr>
          <w:rFonts w:cs="Garamond"/>
          <w:color w:val="000000"/>
        </w:rPr>
        <w:t>the Commission was charged with determining recidivism rates and patterns for these offenders and evaluating the feasibility of integrating a recidivism risk assessment instrument into the guidelines for violators not convicted of a new crime.</w:t>
      </w:r>
    </w:p>
    <w:p>
      <w:pPr>
        <w:pStyle w:val="Normal"/>
        <w:rPr>
          <w:rFonts w:cs="Garamond"/>
          <w:color w:val="000000"/>
        </w:rPr>
      </w:pPr>
      <w:r>
        <w:rPr>
          <w:rFonts w:cs="Garamond"/>
          <w:color w:val="000000"/>
        </w:rPr>
      </w:r>
    </w:p>
    <w:p>
      <w:pPr>
        <w:pStyle w:val="Normal"/>
        <w:rPr/>
      </w:pPr>
      <w:r>
        <w:rPr/>
        <w:t xml:space="preserve">Ms. Celi noted that the first phase of the General Assembly’s directive has been successfully completed.  The sentencing guidelines for technical probation violators went into effect on July 1, 2004.  She then proceeded to discuss the next phase of the General Assembly’s directive - risk assessment for technical probation/post release supervision violators. The recidivism risk assessment phase of the study is scheduled to be completed in time for the Commission to make recommendations in its </w:t>
      </w:r>
      <w:r>
        <w:rPr>
          <w:u w:val="single"/>
        </w:rPr>
        <w:t>2004 Annual Report</w:t>
      </w:r>
      <w:r>
        <w:rPr/>
        <w:t>.</w:t>
      </w:r>
    </w:p>
    <w:p>
      <w:pPr>
        <w:pStyle w:val="Normal"/>
        <w:rPr/>
      </w:pPr>
      <w:r>
        <w:rPr/>
      </w:r>
    </w:p>
    <w:p>
      <w:pPr>
        <w:pStyle w:val="Normal"/>
        <w:spacing w:lineRule="atLeast" w:line="280"/>
        <w:rPr/>
      </w:pPr>
      <w:r>
        <w:rPr/>
        <w:t xml:space="preserve">She then discussed the results of the preliminary analysis.  </w:t>
      </w:r>
      <w:r>
        <w:rPr>
          <w:rFonts w:cs="Garamond"/>
          <w:color w:val="000000"/>
        </w:rPr>
        <w:t xml:space="preserve">For the technical violators in the study sample, 44% had a new crime arrest of some kind, while 29% had a new crime conviction.  </w:t>
      </w:r>
      <w:r>
        <w:rPr/>
        <w:t>The final study sample contained 528 cases.  Based on these preliminary results, the Commission had previously decided to use new arrests as the measure of recidivism for the risk assessment study, although other measures are being collected and will be evaluated in the analysis portion of the project.  The recidivism at-risk follow-up time chosen by the Commission (the amount of time that the offender will be observed for recidivist activity) was set at 18 months.</w:t>
      </w:r>
    </w:p>
    <w:p>
      <w:pPr>
        <w:pStyle w:val="Normal"/>
        <w:spacing w:lineRule="atLeast" w:line="280"/>
        <w:rPr/>
      </w:pPr>
      <w:r>
        <w:rPr/>
      </w:r>
    </w:p>
    <w:p>
      <w:pPr>
        <w:pStyle w:val="Normal"/>
        <w:autoSpaceDE w:val="false"/>
        <w:rPr/>
      </w:pPr>
      <w:r>
        <w:rPr/>
        <w:t xml:space="preserve">The actual risk assessment study for technical violators will consist of four parts: data collection, analysis, Commission evaluation and decision, and any recommendations sent to the General Assembly for their consideration.  Ms. Celi proceeded to discuss the methodology for the analysis which is Part 1.  The Commission staff reviewed the sources of data available for the study.  The most complete resource regarding revocations of community supervision in Virginia is the Commission’s Community Corrections Revocations Data System, also known as the Sentencing Revocation Report (SRR) database.  </w:t>
      </w:r>
    </w:p>
    <w:p>
      <w:pPr>
        <w:pStyle w:val="Normal"/>
        <w:autoSpaceDE w:val="false"/>
        <w:rPr/>
      </w:pPr>
      <w:r>
        <w:rPr/>
      </w:r>
    </w:p>
    <w:p>
      <w:pPr>
        <w:pStyle w:val="Normal"/>
        <w:autoSpaceDE w:val="false"/>
        <w:rPr/>
      </w:pPr>
      <w:r>
        <w:rPr>
          <w:color w:val="000000"/>
        </w:rPr>
        <w:t xml:space="preserve">Ms. Celi reviewed the additional data sources for the upcoming study.  The additional sources of data would be revocation letters and prior criminal records (rap sheets).  Ms. Celi then discussed the findings from a detailed review of revocation letters provided by the Department of Corrections. These letters provide information about the offender’s behavior and the circumstances of the revocation.  Judge Humphreys asked if the revocation letters being requested are for offenders on supervised probation.  Ms. Celi said that the probationers in the study sample are on supervised probation.  The data collection effort would enlist the cooperation of the Department of Corrections and the local probation districts in copying the requested files and mailing them to our offices.  She briefly described the potential findings from an analysis of criminal history rap sheets provided by the Virginia State Police.  Rap sheets will be the critical source of data for any new recidivist activity.  Ms. Celi remarked that data from the first phase of the technical probation violator study will be utilized in this second phase as well.  </w:t>
      </w:r>
    </w:p>
    <w:p>
      <w:pPr>
        <w:pStyle w:val="Normal"/>
        <w:autoSpaceDE w:val="false"/>
        <w:rPr>
          <w:color w:val="000000"/>
        </w:rPr>
      </w:pPr>
      <w:r>
        <w:rPr>
          <w:color w:val="000000"/>
        </w:rPr>
      </w:r>
    </w:p>
    <w:p>
      <w:pPr>
        <w:pStyle w:val="Normal"/>
        <w:rPr/>
      </w:pPr>
      <w:r>
        <w:rPr>
          <w:color w:val="000000"/>
        </w:rPr>
        <w:t>Ms. Celi then provided an overview of the types of multiple statistical analysis techniques that will be used by Commission analysts working independently (to ensure reliability of the analysis findings).  Assuming no unanticipated complications in the compiling of the data, the</w:t>
      </w:r>
      <w:r>
        <w:rPr/>
        <w:t xml:space="preserve"> Commission staff hopes to report its findings in the fall to the Commission.  Ms. Celi concluded her remarks by presenting a chart that summarized the goals of the study.   </w:t>
      </w:r>
    </w:p>
    <w:p>
      <w:pPr>
        <w:pStyle w:val="Normal"/>
        <w:autoSpaceDE w:val="false"/>
        <w:rPr>
          <w:color w:val="000000"/>
        </w:rPr>
      </w:pPr>
      <w:r>
        <w:rPr>
          <w:color w:val="000000"/>
        </w:rPr>
        <w:t xml:space="preserve">   </w:t>
      </w:r>
      <w:r>
        <w:rPr/>
        <w:t xml:space="preserve">                </w:t>
      </w:r>
    </w:p>
    <w:p>
      <w:pPr>
        <w:pStyle w:val="Normal"/>
        <w:rPr/>
      </w:pPr>
      <w:r>
        <w:rPr/>
        <w:t>Judge Stewart thanked Ms. Celi for her brief overview.  He then asked Mr. Walt Pulliam, from the Department of Corrections, to cover the next item on the agenda, Virginia Department of Corrections’ Direct Referral Pilot Program.  During the 2003 session of the General Assembly, a directive was given to the Department of Corrections (DOC) to initiate a pilot project whereby the DOC would be given the authority to directly refer community-supervision violators to an intermediate sanction program without involving the judiciary.</w:t>
      </w:r>
    </w:p>
    <w:p>
      <w:pPr>
        <w:pStyle w:val="Normal"/>
        <w:rPr/>
      </w:pPr>
      <w:r>
        <w:rPr/>
      </w:r>
    </w:p>
    <w:p>
      <w:pPr>
        <w:pStyle w:val="Normal"/>
        <w:rPr/>
      </w:pPr>
      <w:r>
        <w:rPr/>
        <w:t>The DOC also has some pending procedural guidelines that they would like to implement that would operate concurrent with the Commission approved sentence revocation guidelines.</w:t>
      </w:r>
    </w:p>
    <w:p>
      <w:pPr>
        <w:pStyle w:val="Normal"/>
        <w:rPr/>
      </w:pPr>
      <w:r>
        <w:rPr/>
      </w:r>
    </w:p>
    <w:p>
      <w:pPr>
        <w:pStyle w:val="Normal"/>
        <w:rPr/>
      </w:pPr>
      <w:r>
        <w:rPr/>
        <w:t>Mr. Walt Pulliam, the Director of Special Programs, Division of Community Corrections, with the DOC, was asked to discuss these matters.</w:t>
      </w:r>
    </w:p>
    <w:p>
      <w:pPr>
        <w:pStyle w:val="Normal"/>
        <w:rPr/>
      </w:pPr>
      <w:r>
        <w:rPr/>
        <w:t xml:space="preserve"> </w:t>
      </w:r>
    </w:p>
    <w:p>
      <w:pPr>
        <w:pStyle w:val="Normal"/>
        <w:rPr/>
      </w:pPr>
      <w:r>
        <w:rPr/>
        <w:t xml:space="preserve">    </w:t>
      </w:r>
    </w:p>
    <w:p>
      <w:pPr>
        <w:pStyle w:val="Heading1"/>
        <w:rPr/>
      </w:pPr>
      <w:r>
        <w:rPr/>
        <w:t xml:space="preserve">IV. Virginia Department of Corrections’ Direct Referral Pilot Program  </w:t>
      </w:r>
    </w:p>
    <w:p>
      <w:pPr>
        <w:pStyle w:val="Normal"/>
        <w:autoSpaceDE w:val="false"/>
        <w:spacing w:lineRule="atLeast" w:line="280"/>
        <w:rPr>
          <w:rFonts w:cs="Garamond"/>
          <w:color w:val="000000"/>
          <w:sz w:val="20"/>
          <w:szCs w:val="20"/>
        </w:rPr>
      </w:pPr>
      <w:r>
        <w:rPr>
          <w:rFonts w:cs="Garamond"/>
          <w:color w:val="000000"/>
          <w:sz w:val="20"/>
          <w:szCs w:val="20"/>
        </w:rPr>
      </w:r>
    </w:p>
    <w:p>
      <w:pPr>
        <w:pStyle w:val="Normal"/>
        <w:rPr/>
      </w:pPr>
      <w:r>
        <w:rPr/>
        <w:t xml:space="preserve">Mr. Pulliam began by reviewing the 2004 Appropriations Act saying that he wanted to update the Commission on the facility direct referral pilot project.  The project is a part of the DOC response to technical probation violators which is a major state and national issue.  The objectives of the pilot project are to reduce jail/prison bed space demand and to increase the utilization of diversion and detention centers.  Mr. Pulliam reported that the plan is to identify pilot sites, develop procedures, train staff and analyze the results.        </w:t>
      </w:r>
    </w:p>
    <w:p>
      <w:pPr>
        <w:pStyle w:val="Normal"/>
        <w:rPr/>
      </w:pPr>
      <w:r>
        <w:rPr/>
      </w:r>
    </w:p>
    <w:p>
      <w:pPr>
        <w:pStyle w:val="Normal"/>
        <w:rPr/>
      </w:pPr>
      <w:r>
        <w:rPr/>
        <w:t xml:space="preserve">He displayed a chart that provided an overview of the referral pilot sites.  Thirty-three out of forty-three Districts were chosen for the project at different start dates beginning on May 2003.  The intermediate punishment facility census has increased in May and June.  The number of offenders referred was 212 and 82% of those offenders were accepted.  He then reported that the data about the type of offenders is being analyzed.   Mr. Pulliam felt that the results would be complete by the next Commission meeting if the members request that information.  The program has been generally accepted by the judiciary, Commonwealth’s attorneys and defense counsel.  </w:t>
      </w:r>
    </w:p>
    <w:p>
      <w:pPr>
        <w:pStyle w:val="Normal"/>
        <w:rPr/>
      </w:pPr>
      <w:r>
        <w:rPr/>
      </w:r>
    </w:p>
    <w:p>
      <w:pPr>
        <w:pStyle w:val="Normal"/>
        <w:rPr/>
      </w:pPr>
      <w:r>
        <w:rPr/>
        <w:t xml:space="preserve">Mr. Pulliam reported that the DOC direct referral project was part of an overall DOC response to technical violators.  He referenced an article in the </w:t>
      </w:r>
      <w:r>
        <w:rPr>
          <w:u w:val="single"/>
        </w:rPr>
        <w:t>Richmond Times Dispatch</w:t>
      </w:r>
      <w:r>
        <w:rPr/>
        <w:t xml:space="preserve"> that suggested that DOC is locking up “choir boys.”  He noted, however, that the numbers of technical violators are a small percentage of the potential pool, 1,700 out of 70,000 convicted felons under DOC supervision.  He felt that this is a record that the Department should be proud of.  He stated that the DOC staff has been told for the last ten years to be assertive in their supervision of these offenders and not to let these people walk away form incidents of serious misconduct. He stated that offenders should not be able to get away with continuing criminal conduct and the DOC has developed a range of sanctions to deal with those issues.  </w:t>
      </w:r>
    </w:p>
    <w:p>
      <w:pPr>
        <w:pStyle w:val="Normal"/>
        <w:rPr/>
      </w:pPr>
      <w:r>
        <w:rPr/>
      </w:r>
    </w:p>
    <w:p>
      <w:pPr>
        <w:pStyle w:val="Normal"/>
        <w:rPr/>
      </w:pPr>
      <w:r>
        <w:rPr/>
        <w:t xml:space="preserve">Mr. Pulliam reported that his department has not abused show causes.  Show causes are not used for “nickel and dime stuff” in Virginia.  He favored similar responses to similar violations by similar offenders.     </w:t>
      </w:r>
    </w:p>
    <w:p>
      <w:pPr>
        <w:pStyle w:val="Normal"/>
        <w:rPr/>
      </w:pPr>
      <w:r>
        <w:rPr/>
      </w:r>
    </w:p>
    <w:p>
      <w:pPr>
        <w:pStyle w:val="Normal"/>
        <w:rPr/>
      </w:pPr>
      <w:r>
        <w:rPr/>
        <w:t xml:space="preserve">Mr. Pulliam then discussed the DOC staff reaction to the new probation violator sentencing guidelines.  The probation officers seemed very curious about the opinion of the judges and Commonwealth attorney’s on these guidelines.  One of the main concerns expressed by probation officers was the additional paperwork and time spent in court on these cases.  Another negative reaction to the guidelines was the lack of points for marijuana and alcohol use.             </w:t>
      </w:r>
    </w:p>
    <w:p>
      <w:pPr>
        <w:pStyle w:val="Normal"/>
        <w:rPr>
          <w:b/>
          <w:b/>
        </w:rPr>
      </w:pPr>
      <w:r>
        <w:rPr>
          <w:b/>
        </w:rPr>
      </w:r>
    </w:p>
    <w:p>
      <w:pPr>
        <w:pStyle w:val="Normal"/>
        <w:rPr/>
      </w:pPr>
      <w:r>
        <w:rPr/>
        <w:t xml:space="preserve">He continued by saying his probation officers are questioning if violators whose scores are projected not to result in incarceration should even be referred to the court.  This is a major issue in the Department because there is a perception that their authority has been taken away or, at a minimum, seriously undermined.  Mr. Pulliam observed that within the local probation offices there is an understanding of what behaviors an offender can get away with and not be revoked.  Mr. Pulliam stated that this was a policy issue and a case management issue.  For years, when offenders were sent back to the court or the Parole Board for violations there would be no alternative to the alternative, the Department had already exhausted all possible alternatives to re-incarceration.  Those offenders would be receiving some type of incarceration.  The question was how heavy the hammer.         </w:t>
      </w:r>
    </w:p>
    <w:p>
      <w:pPr>
        <w:pStyle w:val="Normal"/>
        <w:rPr/>
      </w:pPr>
      <w:r>
        <w:rPr/>
      </w:r>
    </w:p>
    <w:p>
      <w:pPr>
        <w:pStyle w:val="Normal"/>
        <w:rPr/>
      </w:pPr>
      <w:r>
        <w:rPr/>
        <w:t xml:space="preserve">Mr. Pulliam asked the Commission members if there were any questions.  Judge Alper questioned Mr. Pulliam about his comments regarding violators whose scores are projected not to result in incarceration not be referred back to court.  She commented that these guidelines were put into place to address matters of sentencing inequity and, potentially, prison overcrowding but not overloaded dockets.  These guidelines were not implemented to impact the decision of the probation officer to decide whether or not to bring an offender back to court.  Judge Alper hoped that the Department of Corrections would not utilize the new guidelines in this fashion.  She further observed that sometimes the act of bringing some of the offenders back to court is sufficient punishment in certain cases.   Mr. Pulliam responded that Judge Alper raised a very good point.  However, he noted that an average supervising officer would not send an offender with a low guidelines score back to court because that probation officer would have to write a show cause letter, fill out a sentencing revocation form, score the sentencing guidelines and book a day in court.  In contrast, officers now, via the completion of the new guidelines, have a way of accessing if those actions are worthwhile based on if an offender would be sentenced to incarceration.  </w:t>
      </w:r>
    </w:p>
    <w:p>
      <w:pPr>
        <w:pStyle w:val="Normal"/>
        <w:rPr/>
      </w:pPr>
      <w:r>
        <w:rPr/>
      </w:r>
    </w:p>
    <w:p>
      <w:pPr>
        <w:pStyle w:val="Normal"/>
        <w:rPr/>
      </w:pPr>
      <w:r>
        <w:rPr/>
        <w:t xml:space="preserve">Mr. Sacks asked if the day reporting program was part of the DOC direct referral program.  Mr. Pulliam said that this was not part of the program.  Mr. Barry Green, Deputy Secretary of Public Safety, interjected that several agencies such as the Sentencing Commission, Supreme Court, Department of Planning and Budget, Senate Finance and House Appropriations started discussing the problem of probation violators a year ago.  The sense was that any offender who committed a violation should receive some type of sanction.  In most cases, he observed that probation and parole officers take a look at the first violation and if that first violation may result in a threat to public safety then they should be bought back before the judge.  If the probation and parole officer exhausts all sanctions available to the offender, then he must go to the judge.  He further noted that the Diversion and Detention Centers are considered to be the last intermediate sanction options but have yet to be fully utilized.  Mr. Green stressed there should not be a case where a technical violation does not result in a sanction.  He viewed the Commission’s guidelines as an attempt to try and make a determination if an offender is an immediate threat to people or property.  Prisons are the most expensive sanction and should be used as a last option.  Judge Humphreys expressed a concern that he has heard from other judges about the ambiguity surrounding the issue of what branch of government the probation officers actually work for.  He pointed out that probation officers used to be, and still may be, appointed by local judges and their job duties have always included the exercise of a certain amount of discretion.  He thought that the new probation violation guidelines could serve as a very useful tool for the proper exercise of that discretion.  With regard to the question of if this discretion should be restricted by the executive branch or the judicial branch, he felt that the legal question should be answered by the General Assembly.            </w:t>
      </w:r>
    </w:p>
    <w:p>
      <w:pPr>
        <w:pStyle w:val="Normal"/>
        <w:rPr/>
      </w:pPr>
      <w:r>
        <w:rPr/>
      </w:r>
    </w:p>
    <w:p>
      <w:pPr>
        <w:pStyle w:val="Normal"/>
        <w:rPr/>
      </w:pPr>
      <w:r>
        <w:rPr/>
        <w:t xml:space="preserve">Ms. Curtis said that she spoke with her Chief Circuit Judge about the probation violator guidelines and he was unaware of the new guidelines.  Dr. Kern remarked that he spoke with the Norfolk area judges (judicial training region 1) at their Regional Meeting in April.  He also pointed out that he mailed a letter to every Circuit Court judge that drew specific attention to the new violator guidelines.  Judge Harris asked Ms. Curtis if the Commonwealth’s attorneys are aware of the new guidelines.  She felt they were well informed.    </w:t>
      </w:r>
    </w:p>
    <w:p>
      <w:pPr>
        <w:pStyle w:val="Normal"/>
        <w:rPr/>
      </w:pPr>
      <w:r>
        <w:rPr/>
      </w:r>
    </w:p>
    <w:p>
      <w:pPr>
        <w:pStyle w:val="Normal"/>
        <w:rPr/>
      </w:pPr>
      <w:r>
        <w:rPr/>
        <w:t xml:space="preserve">Judge Alper commented there are a number of technical violations that are handled in a probation office not a court.  She wondered if those violators would be counted on the guidelines if they were not bought before a judge.  Dr. Kern said that the violations would have to be bought before a judge to be counted on the guidelines.  Judge Alper commented that if an offender has four or five technical violations in a probation office, he starts off at number one before the judge.  Judge Hupp noted that he would read the criminal history of the offender and sentence accordingly.  Mr. Pulliam pointed out that he must provide some guidance to their field officers if it is appropriate to cite the issues in the letter to the court that may be construed as aggravating or mitigating.  Judge Hupp and Judge Alper answered that the letter is very helpful and the history should be cited.  Judge Stewart asked Mr. Pulliam if he was going to instruct his probation officers to not refer violators back to court if their scores are projected not to result in an incarceration recommendation on the new guidelines.  Mr. Pulliam said he was seriously thinking about training in that fashion.  Judge Stewart commented that such an action would be unwise given the concerns of the judiciary as expressed today.  Judge Bach felt that it was the judge’s job to make the revocation and sanction decision and not the probation officer.     </w:t>
      </w:r>
    </w:p>
    <w:p>
      <w:pPr>
        <w:pStyle w:val="Normal"/>
        <w:rPr/>
      </w:pPr>
      <w:r>
        <w:rPr/>
      </w:r>
    </w:p>
    <w:p>
      <w:pPr>
        <w:pStyle w:val="Normal"/>
        <w:rPr/>
      </w:pPr>
      <w:r>
        <w:rPr/>
        <w:t xml:space="preserve">Judge Stewart thanked Mr. Pulliam for his presentation. He said that the Commission members will talk about this issue again.  He then asked Mr. Fridley to cover the next item on the agenda, Sentencing Guidelines Spring/Summer Training.  </w:t>
      </w:r>
    </w:p>
    <w:p>
      <w:pPr>
        <w:pStyle w:val="Normal"/>
        <w:rPr/>
      </w:pPr>
      <w:r>
        <w:rPr/>
      </w:r>
    </w:p>
    <w:p>
      <w:pPr>
        <w:pStyle w:val="Normal"/>
        <w:rPr/>
      </w:pPr>
      <w:r>
        <w:rPr/>
      </w:r>
    </w:p>
    <w:p>
      <w:pPr>
        <w:pStyle w:val="Heading1"/>
        <w:rPr/>
      </w:pPr>
      <w:r>
        <w:rPr/>
        <w:t xml:space="preserve">II. Methamphetamine Crime in Virginia </w:t>
      </w:r>
    </w:p>
    <w:p>
      <w:pPr>
        <w:pStyle w:val="Normal"/>
        <w:rPr/>
      </w:pPr>
      <w:r>
        <w:rPr/>
        <w:t xml:space="preserve">   </w:t>
      </w:r>
    </w:p>
    <w:p>
      <w:pPr>
        <w:pStyle w:val="Normal"/>
        <w:rPr/>
      </w:pPr>
      <w:r>
        <w:rPr/>
        <w:t xml:space="preserve">Mr. Barnes began his remarks by touching on a legislative bill that was continued to the 2005 General Assembly session.  He referred to Senate Bill (SB) 484 that would modify the sentencing guidelines for drug crimes involving methamphetamine.  This bill would have provided that in any conviction involving any substance that contains any quantity of methamphetamine, the sentencing guidelines applicable to cocaine would be used.  </w:t>
      </w:r>
    </w:p>
    <w:p>
      <w:pPr>
        <w:pStyle w:val="Normal"/>
        <w:rPr/>
      </w:pPr>
      <w:r>
        <w:rPr/>
        <w:t xml:space="preserve"> </w:t>
      </w:r>
    </w:p>
    <w:p>
      <w:pPr>
        <w:pStyle w:val="Normal"/>
        <w:rPr/>
      </w:pPr>
      <w:r>
        <w:rPr/>
        <w:t xml:space="preserve">Mr. Barnes noted that this was not the first time that there was legislative interest in revising the sentencing guidelines for methamphetamine involved crimes.  During the 2001 legislative session, the General Assembly directed the Commission to examine Virginia’s felony sentencing guidelines for methamphetamine offenses.  The Commission was also instructed to assess the quantity of methamphetamine seized in such cases and its possible relationship to sentencing decisions.  The findings from this study were published in a chapter in the Commission’s </w:t>
      </w:r>
      <w:r>
        <w:rPr>
          <w:u w:val="single"/>
        </w:rPr>
        <w:t>2001 Annual Report</w:t>
      </w:r>
      <w:r>
        <w:rPr/>
        <w:t>.  In short, the Commission found no empirical evidence to support the modification of the sentencing guidelines for crimes that involved methamphetamine.  Nonetheless, Mr. Barnes said, concern over the impact of methamphetamine-related crime in the Commonwealth continues to be a topic of interest for law enforcement and criminal justice policy-makers.  To address this concern, the study conducted in 2001 will be reexamined with the most current data on methamphetamine cases.</w:t>
      </w:r>
    </w:p>
    <w:p>
      <w:pPr>
        <w:pStyle w:val="Normal"/>
        <w:rPr/>
      </w:pPr>
      <w:r>
        <w:rPr/>
        <w:t xml:space="preserve"> </w:t>
      </w:r>
    </w:p>
    <w:p>
      <w:pPr>
        <w:pStyle w:val="Normal"/>
        <w:rPr/>
      </w:pPr>
      <w:r>
        <w:rPr/>
        <w:t>Mr. Barnes proceeded to discuss the results from the 2001 Methamphetamine study.  The Commission did not find historical evidence of a relationship between sentence length and the quantity of methamphetamine involved in cases from Virginia’s circuit courts.  It seemed that prior record factors (especially a violent prior record) were more closely tied to the sentence length.</w:t>
      </w:r>
    </w:p>
    <w:p>
      <w:pPr>
        <w:pStyle w:val="Normal"/>
        <w:rPr/>
      </w:pPr>
      <w:r>
        <w:rPr/>
      </w:r>
    </w:p>
    <w:p>
      <w:pPr>
        <w:pStyle w:val="Normal"/>
        <w:rPr/>
      </w:pPr>
      <w:r>
        <w:rPr/>
        <w:t xml:space="preserve">Mr. Barnes commented that the more recent Federal sentencing data, from FY 2000 and FY 2002, has been released for analysis.  The updated study will re-examine the relationship between sentence length and quantity of drug in circuit court cases, not only for methamphetamine, but also for heroin. </w:t>
      </w:r>
    </w:p>
    <w:p>
      <w:pPr>
        <w:pStyle w:val="Normal"/>
        <w:rPr/>
      </w:pPr>
      <w:r>
        <w:rPr/>
      </w:r>
    </w:p>
    <w:p>
      <w:pPr>
        <w:pStyle w:val="Normal"/>
        <w:rPr/>
      </w:pPr>
      <w:r>
        <w:rPr/>
        <w:t>He continued by presenting some of the currently available State Police data.  For a portion of the 2004 State Police methamphetamine data, thirty-eight labs were seized through May 24, 2004.  Approximately 84% of lab seizures were from Judicial Region 4, which is southwest Virginia.  Fifty percent of the lab seizures were in rural locations.  Most frequently chosen sites for clandestine labs were in mobile homes, houses, and vehicles.</w:t>
      </w:r>
    </w:p>
    <w:p>
      <w:pPr>
        <w:pStyle w:val="Normal"/>
        <w:rPr/>
      </w:pPr>
      <w:r>
        <w:rPr/>
        <w:t xml:space="preserve">    </w:t>
      </w:r>
    </w:p>
    <w:p>
      <w:pPr>
        <w:pStyle w:val="Normal"/>
        <w:rPr/>
      </w:pPr>
      <w:r>
        <w:rPr/>
        <w:t xml:space="preserve">Mr. Barnes summed up his remarks by touching on a number of cumulative Virginia State Police lab seizures for January through April 2003 and 2004.  He drew attention to the fact that the number of seizures has risen in 2004.  He then detailed the work plan for the upcoming Commission study.  The staff would begin to report findings from this special study at the September meeting.  </w:t>
      </w:r>
    </w:p>
    <w:p>
      <w:pPr>
        <w:pStyle w:val="Normal"/>
        <w:rPr/>
      </w:pPr>
      <w:r>
        <w:rPr/>
      </w:r>
    </w:p>
    <w:p>
      <w:pPr>
        <w:pStyle w:val="Normal"/>
        <w:rPr/>
      </w:pPr>
      <w:r>
        <w:rPr/>
        <w:t xml:space="preserve">Dr. Kern commented that methamphetamine has been on the radar screen of the General Assembly over the past couple of sessions.  Both the House and Senate Courts of Justice Committees have asked the Commission for help or ideas to combat this type of drug.  At this juncture, Dr. Kern introduced Dr. Jackie Smith-Mason, a former employee of the Criminal Sentencing Commission and now an assistant professor of criminal justice at Virginia Commonwealth University.  Dr. Smith-Mason will work on a part-time basis with the Commission and will focus her energies specifically on the methamphetamine study.  </w:t>
      </w:r>
    </w:p>
    <w:p>
      <w:pPr>
        <w:pStyle w:val="Normal"/>
        <w:rPr/>
      </w:pPr>
      <w:r>
        <w:rPr/>
      </w:r>
    </w:p>
    <w:p>
      <w:pPr>
        <w:pStyle w:val="Normal"/>
        <w:rPr/>
      </w:pPr>
      <w:r>
        <w:rPr/>
        <w:t xml:space="preserve">Mr. Finkbeiner asked if the methamphetamine study would capture details on the offenders (e.g. prior record, gang involvement) as well as the amount of drug seized.  Mr. Barnes responded that the staff hoped to analyze that data as well but that our capacity to do so might be limited if it is found that the majority of offenders have been illegal aliens.  Judge Hupp commented that the source for most of the concern on methamphetamine crime has been coming from his area of Virginia.  In his court, he asks the probation officer to complete two sets of sentencing guidelines for methamphetamine case (one set of guidelines forms done per the manual instructions, the second set scoring the quantity of methamphetamine in the same fashion as is done with cocaine).  Judge Hupp reaffirmed his strong belief that the guidelines should be historical based but he, nonetheless, felt every judge probably factors in drug quantity when they sentenced.  Judge Harris remarked that the low number of cases involving methamphetamine across the Commonwealth would likely prove to be problematic in the upcoming study.  Judge Humphreys further added that the statistics that were currently available were relatively insignificant at this time.  In light of the limited data, he suggested that perhaps the Commission should compile and present information on what other states are doing to combat this problem.  Judge Hupp asked about the consequences of a scenario where the small numbers of methamphetamine cases were sentenced consistently above the existing guidelines and whether such evidence would be adequate to amend the historically-grounded sentencing guidelines.  Dr. Kern provided a tentative yes answer to the question noting that the number of cases combined with the degree of departure would have to be specifically enumerated and then the final decision left up to the Sentencing Commission.                  </w:t>
      </w:r>
    </w:p>
    <w:p>
      <w:pPr>
        <w:pStyle w:val="Normal"/>
        <w:rPr/>
      </w:pPr>
      <w:r>
        <w:rPr/>
      </w:r>
    </w:p>
    <w:p>
      <w:pPr>
        <w:pStyle w:val="Normal"/>
        <w:rPr/>
      </w:pPr>
      <w:r>
        <w:rPr/>
        <w:t xml:space="preserve">Judge Stewart thanked Mr. Barnes for his presentation. He then asked Ms. Celi to cover the next item on the agenda, Technical Violator Risk Assessment.  </w:t>
      </w:r>
    </w:p>
    <w:p>
      <w:pPr>
        <w:pStyle w:val="Normal"/>
        <w:rPr/>
      </w:pPr>
      <w:r>
        <w:rPr/>
        <w:t xml:space="preserve">    </w:t>
      </w:r>
    </w:p>
    <w:p>
      <w:pPr>
        <w:pStyle w:val="Normal"/>
        <w:rPr/>
      </w:pPr>
      <w:r>
        <w:rPr/>
        <w:t>Judge Stewart thanked Mr. Fridley for his presentation and then asked Dr. Kern to discuss the next item on the agenda, Miscellaneous Ite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VI. Miscellaneous Items </w:t>
      </w:r>
    </w:p>
    <w:p>
      <w:pPr>
        <w:pStyle w:val="Normal"/>
        <w:rPr/>
      </w:pPr>
      <w:r>
        <w:rPr/>
      </w:r>
    </w:p>
    <w:p>
      <w:pPr>
        <w:pStyle w:val="Normal"/>
        <w:rPr/>
      </w:pPr>
      <w:r>
        <w:rPr/>
        <w:t>Dr. Kern then discussed the upcoming annual meeting of the National Association of Sentencing Commissions.  The New Mexico Sentencing Commission will host the next conference.  It is scheduled to be held in Santa Fe over August 15-17, 2004.  He noted that both he and Meredith Farrar-Owens were scheduled speakers on the agenda.</w:t>
      </w:r>
    </w:p>
    <w:p>
      <w:pPr>
        <w:pStyle w:val="Normal"/>
        <w:rPr/>
      </w:pPr>
      <w:r>
        <w:rPr/>
      </w:r>
    </w:p>
    <w:p>
      <w:pPr>
        <w:pStyle w:val="Normal"/>
        <w:rPr/>
      </w:pPr>
      <w:r>
        <w:rPr/>
        <w:t xml:space="preserve">He also commented that the Commission staff is still struggling to find enough time to continue the task of reexamining the recent history of sentencing under truth-in-sentencing guidelines for each guidelines offense category.  Last year, the staff analyzed homicide and robbery.  The hope is that more offense categories can be fully analyzed before substantive revisions to the guidelines are submitted to the General Assembly.  Continuing new directives from the General Assembly have limited our efforts in this area. </w:t>
      </w:r>
    </w:p>
    <w:p>
      <w:pPr>
        <w:pStyle w:val="Normal"/>
        <w:rPr/>
      </w:pPr>
      <w:r>
        <w:rPr/>
      </w:r>
    </w:p>
    <w:p>
      <w:pPr>
        <w:pStyle w:val="Normal"/>
        <w:rPr/>
      </w:pPr>
      <w:r>
        <w:rPr/>
        <w:t xml:space="preserve">Dr. Kern then discussed the fact that Great Britain is expressing great interest in learning more about Virginia’s approach to truth-in-sentencing.  At their request, Dr. Kern has met twice with officials from Great Britain (British Embassy in Washington and New York City) to describe the sentencing reform work done in Virginia over the last decade.  He has been invited to visit with Great Britain Sentencing Council in London and make a presentation sometime over the coming months.    </w:t>
      </w:r>
    </w:p>
    <w:p>
      <w:pPr>
        <w:pStyle w:val="Normal"/>
        <w:rPr/>
      </w:pPr>
      <w:r>
        <w:rPr/>
        <w:t xml:space="preserve"> </w:t>
      </w:r>
    </w:p>
    <w:p>
      <w:pPr>
        <w:pStyle w:val="Normal"/>
        <w:rPr/>
      </w:pPr>
      <w:r>
        <w:rPr/>
        <w:t xml:space="preserve">Dr. Kern reminded the members of the dates for the remaining Commission meetings for the year.  The Commission is scheduled to meet on September 13 and November 15.  </w:t>
      </w:r>
    </w:p>
    <w:p>
      <w:pPr>
        <w:pStyle w:val="Normal"/>
        <w:rPr/>
      </w:pPr>
      <w:r>
        <w:rPr/>
        <w:t xml:space="preserve">    </w:t>
      </w:r>
    </w:p>
    <w:p>
      <w:pPr>
        <w:pStyle w:val="Normal"/>
        <w:rPr/>
      </w:pPr>
      <w:r>
        <w:rPr/>
        <w:t xml:space="preserve">With no further business on the agenda, the Commission adjourned at 12:30.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szCs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3:32:00Z</dcterms:created>
  <dc:creator>VCSC</dc:creator>
  <dc:description/>
  <dc:language>en-US</dc:language>
  <cp:lastModifiedBy>Carolyn A. Williamson</cp:lastModifiedBy>
  <cp:lastPrinted>2004-09-08T14:38:00Z</cp:lastPrinted>
  <dcterms:modified xsi:type="dcterms:W3CDTF">2004-11-03T20:47:00Z</dcterms:modified>
  <cp:revision>17</cp:revision>
  <dc:subject/>
  <dc:title>DRAFT  </dc:title>
</cp:coreProperties>
</file>